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359:</w:t>
        <w:tab/>
        <w:t>RULES GOVERNING THE PROCESSING, HANDLING, STORING AND LABELING OF SMOKED, CURED AND SALTED FISH</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ind w:right="-90" w:hanging="0"/>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e purpose of this chapter is to establish rules that will ensure the proper handling of smoked fish and other methods of preparing fish for consumption. This Chapter augments rules for </w:t>
      </w:r>
      <w:r>
        <w:rPr>
          <w:rFonts w:cs="Times New Roman" w:ascii="Times New Roman" w:hAnsi="Times New Roman"/>
          <w:i/>
          <w:spacing w:val="-3"/>
          <w:sz w:val="22"/>
          <w:szCs w:val="22"/>
        </w:rPr>
        <w:t>Food Processing</w:t>
      </w:r>
      <w:r>
        <w:rPr>
          <w:rFonts w:cs="Times New Roman" w:ascii="Times New Roman" w:hAnsi="Times New Roman"/>
          <w:spacing w:val="-3"/>
          <w:sz w:val="22"/>
          <w:szCs w:val="22"/>
        </w:rPr>
        <w:t xml:space="preserve">, Chapter 343, </w:t>
      </w:r>
      <w:r>
        <w:rPr>
          <w:rFonts w:cs="Times New Roman" w:ascii="Times New Roman" w:hAnsi="Times New Roman"/>
          <w:i/>
          <w:spacing w:val="-3"/>
          <w:sz w:val="22"/>
          <w:szCs w:val="22"/>
        </w:rPr>
        <w:t>Home Food Manufacturing</w:t>
      </w:r>
      <w:r>
        <w:rPr>
          <w:rFonts w:cs="Times New Roman" w:ascii="Times New Roman" w:hAnsi="Times New Roman"/>
          <w:spacing w:val="-3"/>
          <w:sz w:val="22"/>
          <w:szCs w:val="22"/>
        </w:rPr>
        <w:t xml:space="preserve">, Chapter 345, and </w:t>
      </w:r>
      <w:r>
        <w:rPr>
          <w:rFonts w:cs="Times New Roman" w:ascii="Times New Roman" w:hAnsi="Times New Roman"/>
          <w:i/>
          <w:spacing w:val="-3"/>
          <w:sz w:val="22"/>
          <w:szCs w:val="22"/>
        </w:rPr>
        <w:t>Potentially Hazardous Foods</w:t>
      </w:r>
      <w:r>
        <w:rPr>
          <w:rFonts w:cs="Times New Roman" w:ascii="Times New Roman" w:hAnsi="Times New Roman"/>
          <w:spacing w:val="-3"/>
          <w:sz w:val="22"/>
          <w:szCs w:val="22"/>
        </w:rPr>
        <w:t>, Chapter 359.</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Defini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For the purposes of this chapter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Processed fish" means fish that has been cured, salted, marinated, dried, or smoked as food for human consump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Smoked fish" means any fish which has been subjected to smoke from the burning of wood, sawdust or similar material, or immersed in or sprayed with a smoke-flavored solu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Department" means the Maine Department of Agriculture, Conservation and Forestr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Water Phase Salt" means the amount of salt compared to the amount of moisture (water) in the fish, calculated as percent salt in the finished product multiplied by 100 and divided by the percent salt plus the percent moisture in the finished product (with percent moisture calculated by subtraction from 100 of the total solids in the finished product), expressed in the following equ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right" w:pos="7650" w:leader="none"/>
        </w:tabs>
        <w:suppressAutoHyphens w:val="true"/>
        <w:ind w:left="5760" w:hanging="2160"/>
        <w:rPr>
          <w:rFonts w:ascii="Times New Roman" w:hAnsi="Times New Roman" w:cs="Times New Roman"/>
          <w:spacing w:val="-3"/>
          <w:sz w:val="22"/>
          <w:szCs w:val="22"/>
        </w:rPr>
      </w:pPr>
      <w:r>
        <w:rPr>
          <w:rFonts w:cs="Times New Roman" w:ascii="Times New Roman" w:hAnsi="Times New Roman"/>
          <w:spacing w:val="-3"/>
          <w:sz w:val="22"/>
          <w:szCs w:val="22"/>
        </w:rPr>
        <w:t>% Water Phase Salt =</w:t>
        <w:tab/>
      </w:r>
      <w:r>
        <w:rPr>
          <w:rFonts w:cs="Times New Roman" w:ascii="Times New Roman" w:hAnsi="Times New Roman"/>
          <w:spacing w:val="-3"/>
          <w:sz w:val="22"/>
          <w:szCs w:val="22"/>
          <w:u w:val="single"/>
        </w:rPr>
        <w:t>% salt     X     100</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0"/>
        <w:rPr>
          <w:rFonts w:ascii="Times New Roman" w:hAnsi="Times New Roman" w:cs="Times New Roman"/>
          <w:spacing w:val="-3"/>
          <w:sz w:val="22"/>
          <w:szCs w:val="22"/>
        </w:rPr>
      </w:pPr>
      <w:r>
        <w:rPr>
          <w:rFonts w:cs="Times New Roman" w:ascii="Times New Roman" w:hAnsi="Times New Roman"/>
          <w:spacing w:val="-3"/>
          <w:sz w:val="22"/>
          <w:szCs w:val="22"/>
        </w:rPr>
        <w:t>% Salt + % Mois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760" w:hanging="2160"/>
        <w:rPr>
          <w:rFonts w:ascii="Times New Roman" w:hAnsi="Times New Roman" w:cs="Times New Roman"/>
          <w:spacing w:val="-3"/>
          <w:sz w:val="22"/>
          <w:szCs w:val="22"/>
        </w:rPr>
      </w:pPr>
      <w:r>
        <w:rPr>
          <w:rFonts w:cs="Times New Roman" w:ascii="Times New Roman" w:hAnsi="Times New Roman"/>
          <w:spacing w:val="-3"/>
          <w:sz w:val="22"/>
          <w:szCs w:val="22"/>
        </w:rPr>
        <w:t>(where % moisture = 100 - % total soli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HACCP means Hazard Analysis Critical Control Poin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Loin muscle means the most dense part of the fis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Processes and Contro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re shall be a scheduled procedure for all processed fish.</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All fish offered for sale shall be free of viscera prior to processing.</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C.</w:t>
        <w:tab/>
      </w:r>
      <w:r>
        <w:rPr>
          <w:rFonts w:cs="Times New Roman" w:ascii="Times New Roman" w:hAnsi="Times New Roman"/>
          <w:b/>
          <w:spacing w:val="-3"/>
          <w:sz w:val="22"/>
          <w:szCs w:val="22"/>
        </w:rPr>
        <w:t>Processing parameters for smoked fish</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For hot process smoked fish to be air packaged, a controlled process must be used to heat fish to a continuous temperature of at least 1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for a minimum of 30 minutes for fish brined to contain not less than 2.5% water phase salt in the loin muscle of the finished product.</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For hot process smoked fish to be vacuum or modified atmosphere packaged, a controlled process must be used to heat fish to a continuous temperature of at least 1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for a minimum of 30 minutes for fish brined to contain not less than 3.5% water phase salt in the loin muscle of the finished product or the combination of 3.0% water phase salt in the loin muscle of the finished product and not less than 100 or more than 200 parts per million of sodium nitrite.</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Cold process smoked fish must use a controlled process to assure that all products do not exceed process temperatures in accordance with one of the following metho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The temperature in the smoking chamber does not exceed 9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during a drying and smoking period that does not exceed 20 hours; or</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The temperature in the smoking chamber does not exceed 5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during a drying and smoking period that does not exceed 24 hour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For cold process smoked fish to be air packaged, only fish that have been brined to contain not less than 2.5% water phase salt in the loin muscle of the finished product may be use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For cold process smoked fish to be vacuum or modified atmosphere packaged, only fish that have been brined to contain not less than 3.5% water phase salt in the loin muscle of the finished product or the combination of 3.0 % water phase salt in the loin muscle of the finished product and not less than 100 or more than 200 parts per million of sodium nitrite may be us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There shall be records written and maintained in the plant that will describe in detail processing methods, procedures and controls for smoked fish, salted fish, cured fish, dried fish and marinated fish.</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A HACCP plan may be submitted to the Department after January 1, 1994.</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The product must be so processed as to prevent contamination by exposure to areas, utensils, or equipment involved in earlier processing steps, refuse or other objectionable areas. Any common area must be thoroughly cleaned and sanitized between processing step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Product Handling</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Product temperatures of 38</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or below are required during receiving, handling and storage of raw fish and processed fish excep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When undergoing hot smoking or cold smoking</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Processed fish that have a water phase salt level of at least 17% shall not require refrigerated storage.</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Processed fish which contain a water phase salt level of at least 10% or a Ph of 4.6 or below may be distributed at temperatures that do not exceed 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Label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Shipping containers, retail packages, and shipping records relating to processed fish shall indicate, by appropriate labeling, the perishable nature of the product. Frozen finished product shall clearly indicate that the product shall remain frozen until thawed at refrigerated temperatures and shall not be refrozen. Refrigerated product shall clearly and conspicuously state Keep Refrigerated at 38</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or Belo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Packages shall be coded for processing traceabilit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 xml:space="preserve">Package labels shall list all ingredients. Package labeling should comply with the </w:t>
      </w:r>
      <w:r>
        <w:rPr>
          <w:rFonts w:cs="Times New Roman" w:ascii="Times New Roman" w:hAnsi="Times New Roman"/>
          <w:i/>
          <w:spacing w:val="-3"/>
          <w:sz w:val="22"/>
          <w:szCs w:val="22"/>
        </w:rPr>
        <w:t>Nutritional Labeling and Education Act</w:t>
      </w:r>
      <w:r>
        <w:rPr>
          <w:rFonts w:cs="Times New Roman" w:ascii="Times New Roman" w:hAnsi="Times New Roman"/>
          <w:spacing w:val="-3"/>
          <w:sz w:val="22"/>
          <w:szCs w:val="22"/>
        </w:rPr>
        <w:t xml:space="preserve"> where required under Federal la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pBdr>
          <w:top w:val="single" w:sz="4" w:space="1" w:color="000000"/>
          <w:bottom w:val="single" w:sz="4" w:space="1" w:color="000000"/>
        </w:pBdr>
        <w:tabs>
          <w:tab w:val="left" w:pos="-720" w:leader="none"/>
          <w:tab w:val="left" w:pos="0" w:leader="none"/>
          <w:tab w:val="left" w:pos="720" w:leader="none"/>
        </w:tabs>
        <w:suppressAutoHyphens w:val="true"/>
        <w:rPr/>
      </w:pPr>
      <w:r>
        <w:rPr>
          <w:rFonts w:cs="Times New Roman" w:ascii="Times New Roman" w:hAnsi="Times New Roman"/>
          <w:b/>
          <w:spacing w:val="-3"/>
          <w:sz w:val="22"/>
          <w:szCs w:val="22"/>
        </w:rPr>
        <w:t>Violations</w:t>
      </w:r>
      <w:r>
        <w:rPr>
          <w:rFonts w:cs="Times New Roman" w:ascii="Times New Roman" w:hAnsi="Times New Roman"/>
          <w:spacing w:val="-3"/>
          <w:sz w:val="22"/>
          <w:szCs w:val="22"/>
        </w:rPr>
        <w:t>: Any person who violates any provision of this rule may be punished under Chapter 551 of 22 MRSA §§ 1865 and 216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 22 MRSA §§ 1851 and 215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October 6, 199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February 6, 199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widowControl/>
      <w:tabs>
        <w:tab w:val="clear" w:pos="720"/>
        <w:tab w:val="right" w:pos="936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widowControl/>
      <w:tabs>
        <w:tab w:val="clear" w:pos="720"/>
        <w:tab w:val="right" w:pos="9360" w:leader="none"/>
      </w:tabs>
      <w:suppressAutoHyphens w:val="true"/>
      <w:jc w:val="both"/>
      <w:rPr>
        <w:rFonts w:ascii="Arial" w:hAnsi="Arial" w:cs="Arial"/>
        <w:spacing w:val="-2"/>
        <w:sz w:val="19"/>
        <w:szCs w:val="19"/>
      </w:rPr>
    </w:pPr>
    <w:r>
      <w:rPr>
        <w:rFonts w:cs="Arial" w:ascii="Arial" w:hAnsi="Arial"/>
        <w:spacing w:val="-2"/>
        <w:sz w:val="19"/>
        <w:szCs w:val="19"/>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59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1:00Z</dcterms:created>
  <dc:creator>don.wismer</dc:creator>
  <dc:description/>
  <cp:keywords/>
  <dc:language>en-US</dc:language>
  <cp:lastModifiedBy>Don Wismer</cp:lastModifiedBy>
  <dcterms:modified xsi:type="dcterms:W3CDTF">2014-02-23T17:37:00Z</dcterms:modified>
  <cp:revision>6</cp:revision>
  <dc:subject/>
  <dc:title/>
</cp:coreProperties>
</file>