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bCs w:val="false"/>
        </w:rPr>
        <w:t>Chapter 2, Review Question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ought to be the principle source of water on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hief source of Earth’s early atmosphere was outgassing.  Explain what is meant by outgassing.  Does outgassing still operate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how living organisms played an important role in the evolution of Earth’s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stinguish between the homosphere and the heter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significance of an atmospheric gas or aerosol is not necessarily related to its concentration.  Explain this statement and provide a few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tinguish among the various types of scientific models used in meteorology and clima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was the significance of the invention of the electric telegraph in weather observation and foreca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principal mission of the National Weather Service Cooperative Observer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a radiosonde?  Describe the function served by a radiosonde la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mpare the properties of the troposphere with those of the strat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Cs w:val="false"/>
        </w:rPr>
        <w:t>Chapter 2, Critical Thinking Question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some ways whereby the atmosphere interacts with Earth’s hydrosphere, geosphere, and bi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dentify some natural processes and human activities that can alter the concentration of carbon dioxide (CO</w:t>
      </w:r>
      <w:r>
        <w:rPr>
          <w:vertAlign w:val="subscript"/>
        </w:rPr>
        <w:t>2</w:t>
      </w:r>
      <w:r>
        <w:rPr/>
        <w:t>) in the atmosphere.  How might variation in the atmospheric concentration of CO</w:t>
      </w:r>
      <w:r>
        <w:rPr>
          <w:vertAlign w:val="subscript"/>
        </w:rPr>
        <w:t>2</w:t>
      </w:r>
      <w:r>
        <w:rPr/>
        <w:t xml:space="preserve"> affect the clim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how auroral activity varies directly with solar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mountaintop is closer to the Sun than the surrounding lowlands and yet mountaintops are colder than lowlands. 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uring the evolution of Earth’s atmosphere, how did formation of the global water cycle affect the concentration of carbon dioxide in the atmo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significance of stratospheric ozone for life on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nder what circumstances is a natural component of the atmosphere considered an air pollu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radiosonde balloon typically bursts at altitudes above about 30,000 m (100,000 ft). 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altitude of the tropopause generally decreases with increasing latitude. 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circumstances led to the establishment of a national weather service in 18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13:00Z</dcterms:created>
  <dc:creator>Emily Miller</dc:creator>
  <dc:description/>
  <cp:keywords/>
  <dc:language>en-US</dc:language>
  <cp:lastModifiedBy>AMS</cp:lastModifiedBy>
  <dcterms:modified xsi:type="dcterms:W3CDTF">2009-08-11T10:37:00Z</dcterms:modified>
  <cp:revision>16</cp:revision>
  <dc:subject/>
  <dc:title>Chapter 1, Review Questions</dc:title>
</cp:coreProperties>
</file>