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DuPage Meteor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1117 – Forecasting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b ??? – Text Products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16"/>
          <w:szCs w:val="16"/>
        </w:rPr>
      </w:pPr>
      <w:r>
        <w:rPr>
          <w:rFonts w:cs="Lucida Sans Typewriter" w:ascii="Lucida Sans Typewriter" w:hAnsi="Lucida Sans Typewriter"/>
          <w:b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art I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16"/>
          <w:szCs w:val="16"/>
        </w:rPr>
      </w:pPr>
      <w:r>
        <w:rPr>
          <w:rFonts w:cs="Lucida Sans Typewriter" w:ascii="Lucida Sans Typewriter" w:hAnsi="Lucida Sans Typewriter"/>
          <w:b/>
          <w:sz w:val="16"/>
          <w:szCs w:val="16"/>
        </w:rPr>
      </w:r>
    </w:p>
    <w:p>
      <w:pPr>
        <w:pStyle w:val="Normal"/>
        <w:rPr/>
      </w:pPr>
      <w:r>
        <w:rPr>
          <w:rFonts w:eastAsia="Lucida Sans Typewriter" w:cs="Lucida Sans Typewriter" w:ascii="Lucida Sans Typewriter" w:hAnsi="Lucida Sans Typewriter"/>
          <w:sz w:val="16"/>
          <w:szCs w:val="16"/>
        </w:rPr>
        <w:t xml:space="preserve"> </w:t>
      </w:r>
      <w:r>
        <w:rPr>
          <w:rFonts w:cs="Lucida Sans" w:ascii="Lucida Sans" w:hAnsi="Lucida Sans"/>
          <w:i/>
        </w:rPr>
        <w:t>You may need to search online, as well as through the help that is given to you in this lab to answer the following questions</w:t>
      </w:r>
      <w:r>
        <w:rPr>
          <w:rFonts w:cs="Lucida Sans" w:ascii="Lucida Sans" w:hAnsi="Lucida Sans"/>
        </w:rPr>
        <w:t>.</w:t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) What does UTC mean? What other terms are used for UTC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) What is the difference between MDT and MST (or CDT and CST)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) What does “POP” mean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) What does QPF mean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5) Wind that has a direction of 90 degrees is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) from the west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) to the east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) from the south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) from the east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e) wind can’t be 90 degrees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Part II – Decoding Area/Point Forecast Matrice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 Typewriter" w:ascii="Lucida Sans Typewriter" w:hAnsi="Lucida Sans Typewriter"/>
          <w:sz w:val="16"/>
          <w:szCs w:val="16"/>
        </w:rPr>
        <w:t>679   </w:t>
        <w:br/>
        <w:t>FOUS55 KBOU 092141  </w:t>
        <w:br/>
        <w:t>PFMBOU  </w:t>
        <w:br/>
        <w:t xml:space="preserve">  </w:t>
        <w:br/>
      </w:r>
      <w:r>
        <w:rPr>
          <w:rFonts w:cs="Lucida Sans Typewriter" w:ascii="Lucida Sans Typewriter" w:hAnsi="Lucida Sans Typewriter"/>
          <w:b/>
          <w:bCs/>
          <w:color w:val="003366"/>
          <w:sz w:val="16"/>
          <w:szCs w:val="16"/>
        </w:rPr>
        <w:t>POINT FORECAST MATRICES</w:t>
      </w:r>
      <w:r>
        <w:rPr>
          <w:rFonts w:cs="Lucida Sans Typewriter" w:ascii="Lucida Sans Typewriter" w:hAnsi="Lucida Sans Typewriter"/>
          <w:sz w:val="16"/>
          <w:szCs w:val="16"/>
        </w:rPr>
        <w:t xml:space="preserve">  </w:t>
        <w:br/>
      </w:r>
      <w:r>
        <w:rPr>
          <w:rFonts w:cs="Lucida Sans Typewriter" w:ascii="Lucida Sans Typewriter" w:hAnsi="Lucida Sans Typewriter"/>
          <w:b/>
          <w:bCs/>
          <w:color w:val="003366"/>
          <w:sz w:val="16"/>
          <w:szCs w:val="16"/>
        </w:rPr>
        <w:t>NATIONAL WEATHER SERVICE DENVER CO</w:t>
      </w:r>
      <w:r>
        <w:rPr>
          <w:rFonts w:cs="Lucida Sans Typewriter" w:ascii="Lucida Sans Typewriter" w:hAnsi="Lucida Sans Typewriter"/>
          <w:sz w:val="16"/>
          <w:szCs w:val="16"/>
        </w:rPr>
        <w:t xml:space="preserve">  </w:t>
        <w:br/>
      </w:r>
      <w:r>
        <w:rPr>
          <w:rFonts w:cs="Lucida Sans Typewriter" w:ascii="Lucida Sans Typewriter" w:hAnsi="Lucida Sans Typewriter"/>
          <w:b/>
          <w:bCs/>
          <w:color w:val="003366"/>
          <w:sz w:val="16"/>
          <w:szCs w:val="16"/>
        </w:rPr>
        <w:t>340 PM MDT SUN OCT 9 2005</w:t>
      </w:r>
      <w:r>
        <w:rPr>
          <w:rFonts w:cs="Lucida Sans Typewriter" w:ascii="Lucida Sans Typewriter" w:hAnsi="Lucida Sans Typewriter"/>
          <w:sz w:val="16"/>
          <w:szCs w:val="16"/>
        </w:rPr>
        <w:t xml:space="preserve">  </w:t>
        <w:br/>
        <w:t xml:space="preserve">  </w:t>
        <w:br/>
        <w:t>COZ040-101245-  </w:t>
        <w:br/>
        <w:t>DENVER-DENVER CO  </w:t>
        <w:br/>
        <w:t>39.73N 104.96W  </w:t>
        <w:br/>
        <w:t>340 PM MDT SUN OCT 9 2005  </w:t>
        <w:br/>
        <w:t xml:space="preserve">  </w:t>
        <w:br/>
        <w:t>DATE                         MON 10/10/05            TUE 10/11/05            WED  </w:t>
        <w:br/>
        <w:t>UTC 3HRLY     21 00 03 06 09 12 15 18 21 00 03 06 09 12 15 18 21 00 03 06 09 12  </w:t>
        <w:br/>
        <w:t>MDT 3HRLY     15 18 21 00 03 06 09 12 15 18 21 00 03 06 09 12 15 18 21 00 03 06  </w:t>
        <w:br/>
        <w:t xml:space="preserve">  </w:t>
        <w:br/>
        <w:t>MIN/MAX                      29          34          29          54          33  </w:t>
        <w:br/>
        <w:t>TEMP             51 41 36 32 31 32 33 34 33 31 30 30 30 41 51 53 50 41 37 35 34  </w:t>
        <w:br/>
        <w:t>DEWPT            45 38 34 32 31 31 31 31 30 30 30 30 30 30 32 35 35 32 29 28 28  </w:t>
        <w:br/>
        <w:t>RH               80 89 92100100 96 92 89 89 96100100100 65 48 50 56 70 72 75 78  </w:t>
        <w:br/>
        <w:t>WIND DIR          N  N  N  N  N NW NW NW  W SW SW SW SW SW  S  S  S SW SW SW SW  </w:t>
        <w:br/>
        <w:t>WIND SPD         11 19 14  8  6  8  6  5  3  4  4  4  4  3  2  3  4  4  5  5  3  </w:t>
        <w:br/>
        <w:t>WIND GUST           31                                                           </w:t>
        <w:br/>
        <w:t>CLOUDS           OV OV OV OV OV OV OV OV OV OV OV OV BK BK SC SC SC SC SC SC SC  </w:t>
        <w:br/>
        <w:t>POP 12HR                     90          90          70          20           0  </w:t>
        <w:br/>
        <w:t>QPF 12HR                   0.69        0.92        0.14        0.01           0  </w:t>
        <w:br/>
        <w:t>SNOW 12HR                     5           8           2                          </w:t>
        <w:br/>
        <w:t>RAIN SHWRS                                                                       </w:t>
        <w:br/>
        <w:t>TSTMS             S                                                              </w:t>
        <w:br/>
        <w:t>SNOW              L  D  D  D  D  D  D  D  L  L  L  L                             </w:t>
        <w:br/>
        <w:t>RAIN              L                                   S  S  S  S                 </w:t>
        <w:br/>
        <w:t>WIND CHILL          32 26 25 24 25 27 28                                         </w:t>
        <w:br/>
        <w:t>MIN CHILL              26    22    22    25    24    24    25          33    29  </w:t>
        <w:br/>
        <w:t xml:space="preserve">  </w:t>
        <w:br/>
        <w:t>DATE           10/12/05  THU 10/13/05  FRI 10/14/05  SAT 10/15/05  SUN 10/16/05  </w:t>
        <w:br/>
        <w:t>UTC 6HRLY     18 00 06   12 18 00 06   12 18 00 06   12 18 00 06   12 18 00  </w:t>
        <w:br/>
        <w:t>MDT 6HRLY     12 18 00   06 12 18 00   06 12 18 00   06 12 18 00   06 12 18  </w:t>
        <w:br/>
        <w:t xml:space="preserve">  </w:t>
        <w:br/>
        <w:t>MAX/MIN          61      35    67      32    70      36    70      32    65  </w:t>
        <w:br/>
        <w:t>TEMP          58 56 41   36 63 60 40   34 65 63 44   37 66 62 41   34 61 58  </w:t>
        <w:br/>
        <w:t>DEWPT         31 31 25   25 31 33 28   24 32 31 19   21 31 29 31   29 30 37  </w:t>
        <w:br/>
        <w:t>PWIND DIR         N       W    SW       S     S      SE    NE      NE    SE  </w:t>
        <w:br/>
        <w:t>WIND CHAR        LT      LT    LT      LT    LT      LT    LT      LT    LT  </w:t>
        <w:br/>
        <w:t>AVG CLOUDS    SC FW FW   FW FW FW FW   FW FW FW FW   SC SC SC SC   SC SC SC  </w:t>
        <w:br/>
        <w:t>POP 12HR          0       0     0       0     0       0     0       0     0  </w:t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sing the Matrix on the previous page (for Denver Colorado), answer the following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 xml:space="preserve">1)  </w:t>
      </w:r>
      <w:r>
        <w:rPr>
          <w:rFonts w:cs="Lucida Sans" w:ascii="Lucida Sans" w:hAnsi="Lucida Sans"/>
        </w:rPr>
        <w:t>What is the amount of snow forecast for Denver from 6am MDT on the 1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to 6pm on the 1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?   What is the </w:t>
      </w:r>
      <w:r>
        <w:rPr>
          <w:rFonts w:cs="Lucida Sans" w:ascii="Lucida Sans" w:hAnsi="Lucida Sans"/>
          <w:i/>
        </w:rPr>
        <w:t xml:space="preserve">liquid equivalent </w:t>
      </w:r>
      <w:r>
        <w:rPr>
          <w:rFonts w:cs="Lucida Sans" w:ascii="Lucida Sans" w:hAnsi="Lucida Sans"/>
        </w:rPr>
        <w:t>of that snow for that same 12 hour period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)  What is the probability of snow for 21 UTC on the 1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>?  (You may answer in terms of percentage or by definition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3) What is the forecast high temperature for October 15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>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4) From midnight through 6am on Tuesday morning (06 through 12 UTC), the RH is to be 100%. However, fog is not being forecast. How do we know that fog is not being forecast? (Note: If fog and/or haze were forecast, it </w:t>
      </w:r>
      <w:r>
        <w:rPr>
          <w:rFonts w:cs="Lucida Sans" w:ascii="Lucida Sans" w:hAnsi="Lucida Sans"/>
          <w:i/>
        </w:rPr>
        <w:t xml:space="preserve">would </w:t>
      </w:r>
      <w:r>
        <w:rPr>
          <w:rFonts w:cs="Lucida Sans" w:ascii="Lucida Sans" w:hAnsi="Lucida Sans"/>
        </w:rPr>
        <w:t>be shown on the matrix!)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>5) The clouds from Monday to Wednesday are generally …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) decreasin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) increasin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) increasing then decreasin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) steady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 xml:space="preserve">e) eating away at your flesh.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  <w:t>TXZ243-102100-  </w:t>
        <w:br/>
        <w:t>PORT ARANSAS-NUECES TX  </w:t>
        <w:br/>
        <w:t>27.82N  97.08W  </w:t>
        <w:br/>
        <w:t>959 AM CDT MON OCT 10 2005  </w:t>
        <w:br/>
        <w:t xml:space="preserve">  </w:t>
        <w:br/>
        <w:t>DATE             MON 10/10/05            TUE 10/11/05            WED 10/12/05  </w:t>
        <w:br/>
        <w:t>UTC 3HRLY     08 11 14 17 20 23 02 05 08 11 14 17 20 23 02 05 08 11 14 17 20 23  </w:t>
        <w:br/>
        <w:t>CDT 3HRLY     03 06 09 12 15 18 21 00 03 06 09 12 15 18 21 00 03 06 09 12 15 18  </w:t>
        <w:br/>
        <w:t xml:space="preserve">  </w:t>
        <w:br/>
        <w:t>MAX/MIN                      85          77          82          75          81  </w:t>
        <w:br/>
        <w:t>TEMP                   83 85 84 81 79 78 77 79 81 82 81 78 77 76 75 77 80 81 80  </w:t>
        <w:br/>
        <w:t>DEWPT                  77 77 77 76 76 76 76 76 75 75 75 75 74 73 72 72 74 74 73  </w:t>
        <w:br/>
        <w:t>RH                     82 77 80 85 91 94 97 91 82 79 82 91 90 90 90 85 82 79 79  </w:t>
        <w:br/>
        <w:t>WIND DIR                S  S SE SE SE  S  S SE  E  E  E NE NE NE NE NE NE NE NE  </w:t>
        <w:br/>
        <w:t>WIND SPD               13 13 12 10  9  6  6  6  9  9  9  9  8  6  4  4  5  6  8  </w:t>
        <w:br/>
        <w:t>CLOUDS                 SC SC SC BK BK BK BK BK BK BK BK BK BK BK BK BK BK BK BK  </w:t>
        <w:br/>
        <w:t>POP 12HR                     30          30          50          60          50  </w:t>
        <w:br/>
        <w:t>QPF 12HR                   0.06        0.19        0.60        0.29        0.39  </w:t>
        <w:br/>
        <w:t>RAIN SHWRS             SC SC IS IS SC SC SC SC SC SC SC  L  L  L  L  C  C  C  C  </w:t>
        <w:br/>
        <w:t>TSTMS                  SC SC IS IS SC SC SC SC SC SC SC  L  L  L  L  C  C  C  C  </w:t>
        <w:br/>
        <w:t>HEAT INDEX             92 95 93 87             88 89 86                85 87 82  </w:t>
        <w:br/>
        <w:t>MAX HEAT               93    97    91          88    89    85          86    88  </w:t>
        <w:br/>
        <w:t xml:space="preserve">  </w:t>
        <w:br/>
        <w:t>DATE               THU 10/13/05  FRI 10/14/05  SAT 10/15/05  SUN 10/16/05  </w:t>
        <w:br/>
        <w:t>UTC 6HRLY     05   11 17 23 05   11 17 23 05   11 17 23 05   11 17 23  </w:t>
        <w:br/>
        <w:t>CDT 6HRLY     00   06 12 18 00   06 12 18 00   06 12 18 00   06 12 18  </w:t>
        <w:br/>
        <w:t xml:space="preserve">  </w:t>
        <w:br/>
        <w:t>MIN/MAX            72    82      73    82      71    83      70    82  </w:t>
        <w:br/>
        <w:t>TEMP          75   73 80 80 75   73 81 80 74   71 80 80 73   71 80 80  </w:t>
        <w:br/>
        <w:t>DEWPT         72   70 69 69 68   68 66 66 67   64 64 65 65   65 66 67  </w:t>
        <w:br/>
        <w:t>PWIND DIR          NE    NE      NE    NE      NE    NE      SE    SE  </w:t>
        <w:br/>
        <w:t>WIND CHAR          LT    GN      GN    GN      GN    GN      GN    GN  </w:t>
        <w:br/>
        <w:t>AVG CLOUDS    BK   BK BK BK BK   BK BK BK SC   SC SC SC FW   FW SC SC  </w:t>
        <w:br/>
        <w:t>POP 12HR           40    30      30    20      10    10       5     5  </w:t>
        <w:br/>
        <w:t>RAIN SHWRS     C    C  C  C  C    C  S  S                              </w:t>
        <w:br/>
        <w:t xml:space="preserve">TSTMS          C    C  C  C  C    C                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Using the Matrix on the previous page (Port Aransas-Nueces TX), answer the following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)  From 11 UTC to 23 UTC on Wednesday, what is the amount of rain, in inches, forecast for the area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2) What is the general forecast for the area for Tuesday night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)  Scattered clouds, warm and muggy with thunderstorms likely with a low of 70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) Mostly clear, warm and muggy with rain and a low of 75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) Warm, muggy, and windy with a few showers and a low of 72?</w:t>
      </w:r>
    </w:p>
    <w:p>
      <w:pPr>
        <w:pStyle w:val="Normal"/>
        <w:rPr/>
      </w:pPr>
      <w:r>
        <w:rPr>
          <w:rFonts w:cs="Lucida Sans" w:ascii="Lucida Sans" w:hAnsi="Lucida Sans"/>
        </w:rPr>
        <w:tab/>
        <w:t>d) Broken clouds, warm and muggy. Thunderstorms are likely with     a low of 75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e) None of the abov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3) What is the wind and direction forecast for 17Z Tuesday (the 11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>)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) What is the likelihood of precipitation, by percentage, for the 12 hour time period ending on Wednesday morning at 6am?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a) 29%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b) 60%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c) 50%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) 19%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e) 100%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5) What is the general character of the wind from late Thursday through Sunday? 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art III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1) Pull up the latest Chicago Area Forecast Matrix for DuPage County (from the Nexlab Text Pages at </w:t>
      </w:r>
      <w:hyperlink r:id="rId2">
        <w:r>
          <w:rPr>
            <w:rStyle w:val="InternetLink"/>
            <w:rFonts w:cs="Lucida Sans" w:ascii="Lucida Sans" w:hAnsi="Lucida Sans"/>
          </w:rPr>
          <w:t>http://weather.cod.edu/</w:t>
        </w:r>
      </w:hyperlink>
      <w:r>
        <w:rPr>
          <w:rFonts w:cs="Lucida Sans" w:ascii="Lucida Sans" w:hAnsi="Lucida Sans"/>
        </w:rPr>
        <w:t xml:space="preserve"> ). Write a verbal 7 day forecast using only the matrix. For example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i/>
        </w:rPr>
        <w:t>Today:  Mostly Sunny with a slight chance of a shower late in the day. High around 72. Winds out of the east at 10 to 15 mph. Chance of precipitation around 30%.</w:t>
      </w:r>
    </w:p>
    <w:p>
      <w:pPr>
        <w:pStyle w:val="Normal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2) How does this differ from the Chicago Zone Forecast Product for DuPage County? Why might It be different?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ther.cod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0:00Z</dcterms:created>
  <dc:creator>College of DuPage</dc:creator>
  <dc:description/>
  <cp:keywords/>
  <dc:language>en-US</dc:language>
  <cp:lastModifiedBy>College of DuPage</cp:lastModifiedBy>
  <cp:lastPrinted>2005-10-10T13:56:00Z</cp:lastPrinted>
  <dcterms:modified xsi:type="dcterms:W3CDTF">2005-10-10T19:12:00Z</dcterms:modified>
  <cp:revision>10</cp:revision>
  <dc:subject/>
  <dc:title>College of DuPage Meteorology</dc:title>
</cp:coreProperties>
</file>