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WF Seminar Seri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0 Schedule of Speak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ars are from 10:00 -11:00 am on </w:t>
      </w:r>
      <w:r>
        <w:rPr>
          <w:rFonts w:cs="Arial" w:ascii="Arial" w:hAnsi="Arial"/>
          <w:color w:val="FF0000"/>
          <w:sz w:val="20"/>
          <w:szCs w:val="20"/>
        </w:rPr>
        <w:t>Wednesday</w:t>
      </w:r>
      <w:r>
        <w:rPr>
          <w:rFonts w:cs="Arial" w:ascii="Arial" w:hAnsi="Arial"/>
          <w:sz w:val="20"/>
          <w:szCs w:val="20"/>
        </w:rPr>
        <w:t xml:space="preserve"> unless otherwise noted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our is reserved afterwards for discussio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2700"/>
        <w:gridCol w:w="5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24-F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NC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 xml:space="preserve">Brian Morri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 xml:space="preserve">(JAWF/USDA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n overview of the JAWF/USDA and its Agricultural Assessments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 xml:space="preserve">17-M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@ 12:30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US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Jon Gottschal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(CP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The Madden-Julian Oscillation: What is it and how can it be used for USDA applications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31-M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N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Curt Reynolds (FA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Edward Allen (ER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An Overview of the USDA Foreign Agricultural Service (FAS) and Economic Research Service (ERS) and how do they use weather/climate Information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20-Apr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(Tues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NC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Clyde Fra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University of Florid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From AgroClimate to Open-AgroClimate: Reducing Climate Risks in Agriculture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30-J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@ N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MX"/>
              </w:rPr>
              <w:t>Huug van den Dool (CP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The NCEP Climate Forecast System (CFS) and the CPC Soil Moisture Monitoring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val="es-MX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27-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>US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Felix Koga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NESDIS-ST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icultural, Water, and Health-Related Satellite Products from NESDIS-STAR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lan Shannon &amp; Eric Luebehusen (JAWF/USD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spatial Applications in Agrometeorology – An Overview of the USDA World Agricultural Outlook Board Geographic Information Syst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  <w:shd w:fill="E6E6E6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P World Weather Building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 Auth Road, Room 707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Springs, MD  20746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s: Viviane Silva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viane.Silva@noaa.gov</w:t>
              </w:r>
            </w:hyperlink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hone: (301) 763-8000, x7515   or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vid Miskus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Miskus@noaa.gov</w:t>
              </w:r>
            </w:hyperlink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hone: (301) 763-8000, x77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E6E6E6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/WAOB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OB Board Room - Washington, DC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0 Independence Ave.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ing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:  Brian Morris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Morris@oce.usda.gov</w:t>
              </w:r>
            </w:hyperlink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202) 720-30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iving Directions: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s to NCEP from Capital Beltway I-495 : Take exit 7B (Branch Ave. N.), make right at first light (Auth Road).  The 8-story building is immediately on the left. At security barrier, push button on box to talk to guard.  </w:t>
      </w:r>
      <w:r>
        <w:rPr>
          <w:rFonts w:cs="Arial" w:ascii="Arial" w:hAnsi="Arial"/>
          <w:sz w:val="20"/>
          <w:szCs w:val="20"/>
          <w:highlight w:val="yellow"/>
        </w:rPr>
        <w:t>Security procedures require you to have a valid photo ID for entry into NOAA Science Center (WWB).  Please allow time for security clearance procedures.  Bring the seminar notice to facilitate entry to WWB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ro:</w:t>
      </w:r>
      <w:r>
        <w:rPr>
          <w:rFonts w:cs="Arial" w:ascii="Arial" w:hAnsi="Arial"/>
          <w:sz w:val="20"/>
          <w:szCs w:val="20"/>
        </w:rPr>
        <w:t xml:space="preserve"> The NCEP building is 10 minutes (or less) walking from the Branch Avenue Metro station (Green line).  When leaving the Metro station, take a left (head west) and continue walking on the side walk to the left until you need to cross –  cross to the sidewalk of the new apartment building complex (Tribeca) and keep going west, until you see the 8-story NOAA building (across from the Sheehy Mazda Car Dealership)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o enter the USDA building someone needs to sign you in, so please contact Brian Morris or Viviane Silva/David Miskus if you plan to attend the Seminar. </w:t>
      </w:r>
    </w:p>
    <w:p>
      <w:pPr>
        <w:pStyle w:val="Normal"/>
        <w:ind w:left="-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September 8, 2010</w:t>
      <w:tab/>
      <w:t>Preliminary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September 8, 2010</w:t>
      <w:tab/>
      <w:t>Preliminary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iviane.Silva@noaa.gov" TargetMode="External"/><Relationship Id="rId5" Type="http://schemas.openxmlformats.org/officeDocument/2006/relationships/hyperlink" Target="mailto:David.Miskus@noaa.gov" TargetMode="External"/><Relationship Id="rId6" Type="http://schemas.openxmlformats.org/officeDocument/2006/relationships/hyperlink" Target="mailto:BMorris@oce.usda.gov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fhorsfall</dc:creator>
  <dc:description/>
  <cp:keywords/>
  <dc:language>en-US</dc:language>
  <cp:lastModifiedBy>viviane silva</cp:lastModifiedBy>
  <cp:lastPrinted>2010-01-06T13:02:00Z</cp:lastPrinted>
  <dcterms:modified xsi:type="dcterms:W3CDTF">2010-09-20T12:16:00Z</dcterms:modified>
  <cp:revision>28</cp:revision>
  <dc:subject/>
  <dc:title>Climate Test Bed Seminar Series</dc:title>
</cp:coreProperties>
</file>