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partment Letterhea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ecurity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yenne, WY   8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:  </w:t>
      </w:r>
      <w:r>
        <w:rPr>
          <w:rFonts w:cs="Arial" w:ascii="Arial" w:hAnsi="Arial"/>
          <w:color w:val="0000FF"/>
          <w:sz w:val="20"/>
          <w:szCs w:val="20"/>
        </w:rPr>
        <w:t>(Student/Researcher Name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is to certify that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Name of F-1 Student/J-1 Scholar/Oth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been offered, or is already working in, general on-campus employ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student’s/individual’s employment (e.g. wait staff, library aide, research/teaching assistant, etc.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art Da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Number of Hours/Week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ployer contact information:   </w:t>
      </w:r>
      <w:r>
        <w:rPr>
          <w:rFonts w:cs="Arial" w:ascii="Arial" w:hAnsi="Arial"/>
          <w:sz w:val="20"/>
          <w:szCs w:val="20"/>
          <w:u w:val="single"/>
        </w:rPr>
        <w:tab/>
        <w:tab/>
        <w:t>83-6000331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Employer Identification Number (E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ployers Telephon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Student’s Immediate Super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r’s Signature (Original)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atory’s Title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1/7/2011</w:t>
      </w:r>
    </w:p>
    <w:sectPr>
      <w:type w:val="nextPage"/>
      <w:pgSz w:w="12240" w:h="15840"/>
      <w:pgMar w:left="180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50:00Z</dcterms:created>
  <dc:creator>shutton</dc:creator>
  <dc:description/>
  <cp:keywords/>
  <dc:language>en-US</dc:language>
  <cp:lastModifiedBy>San Dee Duke Hutton</cp:lastModifiedBy>
  <cp:lastPrinted>2007-12-04T14:56:00Z</cp:lastPrinted>
  <dcterms:modified xsi:type="dcterms:W3CDTF">2011-01-07T19:16:00Z</dcterms:modified>
  <cp:revision>7</cp:revision>
  <dc:subject/>
  <dc:title>Department Letterhead</dc:title>
</cp:coreProperties>
</file>